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4060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november 22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november 23-a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lang w:eastAsia="zh-CN"/>
        </w:rPr>
        <w:t>a Bocskai István Múzeum Szervezeti és Működési Szabályzatának módosítására. (képviselő-testületi ülés 0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>Előterjesztés a 3337/16 hrsz-ú ingatlannak cca. 1400 m</w:t>
      </w:r>
      <w:r>
        <w:rPr>
          <w:sz w:val="24"/>
          <w:szCs w:val="24"/>
          <w:shd w:fill="FFFFFF" w:val="clear"/>
          <w:vertAlign w:val="superscript"/>
          <w:lang w:eastAsia="zh-CN"/>
        </w:rPr>
        <w:t>2</w:t>
      </w:r>
      <w:r>
        <w:rPr>
          <w:sz w:val="24"/>
          <w:szCs w:val="24"/>
          <w:shd w:fill="FFFFFF" w:val="clear"/>
          <w:lang w:eastAsia="zh-CN"/>
        </w:rPr>
        <w:t xml:space="preserve"> nagyságú területrész haszonbérbeadására vonatkozóan. (képviselő-testületi ülés 0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>Előterjesztés a 3337/17 hrsz-ú ingatlannak cca. 1600 m</w:t>
      </w:r>
      <w:r>
        <w:rPr>
          <w:sz w:val="24"/>
          <w:szCs w:val="24"/>
          <w:shd w:fill="FFFFFF" w:val="clear"/>
          <w:vertAlign w:val="superscript"/>
          <w:lang w:eastAsia="zh-CN"/>
        </w:rPr>
        <w:t>2</w:t>
      </w:r>
      <w:r>
        <w:rPr>
          <w:sz w:val="24"/>
          <w:szCs w:val="24"/>
          <w:shd w:fill="FFFFFF" w:val="clear"/>
          <w:lang w:eastAsia="zh-CN"/>
        </w:rPr>
        <w:t xml:space="preserve"> nagyságú területrész haszonbérbeadására vonatkozóan. (képviselő-testületi ülés 0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ind w:left="425" w:hanging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</w:rPr>
        <w:t>nádas területek haszonbérbeadására. (képviselő-testületi ülés 09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>a Hajdúszoboszlói Egyesített Óvoda intézményfelújítási kérelméről. (képviselő-testületi ülés 10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nem közművel gyűjtött háztartási szennyvíz gyűjtése, szállítása közszolgáltatás ellátására vonatkozó pályázat kiírásáról. (képviselő-testületi ülés 1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bCs/>
          <w:sz w:val="24"/>
          <w:szCs w:val="24"/>
          <w:lang w:eastAsia="zh-CN"/>
        </w:rPr>
        <w:t>energiaközösség létrehozásával kapcsolatosan. (képviselő-testületi ülés 1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Javaslat </w:t>
      </w:r>
      <w:r>
        <w:rPr>
          <w:rFonts w:eastAsia="Calibri"/>
          <w:sz w:val="24"/>
          <w:szCs w:val="24"/>
          <w:lang w:eastAsia="en-US"/>
        </w:rPr>
        <w:t>a 25/2015. (IX. 10.) önkormányzati rendelet módosítására – nem közművel összegyűjtött háztartási szennyvíz begyűjtése. (képviselő-testületi ülés 1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víztorony felújításával kapcsolatosan. (képviselő-testületi ülés 1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fásítási kezdeményezéssel kapcsolatosan. (képviselő-testületi ülés 1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>a Libagát utcán balesetveszély elhárításához szükséges forrásigényről. (képviselő-testületi ülés 1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lang w:eastAsia="zh-CN"/>
        </w:rPr>
        <w:t>önkormányzati saját forrásból megvalósítandó fejlesztésekkel kapcsolatosan. (képviselő-testületi ülés 1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kosárpálya felújításával kapcsolatosan. (képviselő-testületi ülés 19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Rákóczi utcán elvégzendő padkarendezésről.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(képviselő-testületi ülés 20. napirend)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Energiatakarékossági program felülvizsgálatáról. (képviselő-testületi ülés 2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Matyasovszki Dávid kabinet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ROHU pályázatok előkészítéséről. (képviselő-testületi ülés 2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Matyasovszki Dávid kabinetvezető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jdúszoboszló, 2023. november 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Balla Lászlóne</cp:lastModifiedBy>
  <cp:lastPrinted>2023-06-27T13:37:00Z</cp:lastPrinted>
  <dcterms:modified xsi:type="dcterms:W3CDTF">2023-11-17T10:15:00Z</dcterms:modified>
  <cp:revision>5</cp:revision>
  <dc:subject/>
  <dc:title>Hajdúszoboszló Város Önkormányzatának Pénzügyi, Gazdasági Bizottsága</dc:title>
</cp:coreProperties>
</file>